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ое медицинское училище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ДНЕВНИК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ПМ.02. «Участие в лечебно-диагностичес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Сестринский уход при различных заболевани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остояниях в акушерстве и гинекологии</w:t>
      </w:r>
    </w:p>
    <w:p>
      <w:pPr>
        <w:pStyle w:val="Normal"/>
        <w:spacing w:lineRule="auto" w:line="360"/>
        <w:ind w:firstLine="425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егося (щейся)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руппы _________________ Специальности 34.02.01 Сестринское дело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дившего (шей) учебную практику с _______ по_______ 201____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базе: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Чистополь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ИНСТРУКТАЖ ПО ТЕХНИКЕ БЕЗОПАСНОСТИ В МЕДИЦИНСКОЙ ОРГАНИЗАЦИ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М.П</w:t>
        <w:br/>
        <w:t>М.О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ата проведения инструктажа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Подпись обучающегося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Должность и подпись лица, проводившего инструктаж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1140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5"/>
        <w:gridCol w:w="5244"/>
        <w:gridCol w:w="1134"/>
        <w:gridCol w:w="770"/>
      </w:tblGrid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одпись преподавателя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hanging="0"/>
        <w:jc w:val="center"/>
        <w:rPr>
          <w:bCs/>
          <w:szCs w:val="22"/>
        </w:rPr>
      </w:pPr>
      <w:r>
        <w:rPr>
          <w:b/>
          <w:bCs/>
          <w:szCs w:val="22"/>
        </w:rPr>
        <w:t>МАНИПУЛЯЦИОННЫЙ  ЛИСТ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(щейся)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Группы __________ Специальности 34.02.01 Сестринское дел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оходившего(шей) учебную практику с ____________ по ___________ 201____ г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 базе ЛПУ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ПМ.02. «Участие в лечебно-диагностичес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абилитационном проце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Сестринский уход при различных заболевани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остояниях в акушерстве и гинекологии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851"/>
        <w:gridCol w:w="709"/>
        <w:gridCol w:w="851"/>
        <w:gridCol w:w="850"/>
        <w:gridCol w:w="851"/>
        <w:gridCol w:w="850"/>
        <w:gridCol w:w="851"/>
        <w:gridCol w:w="843"/>
      </w:tblGrid>
      <w:tr>
        <w:trPr>
          <w:trHeight w:val="88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ограммой учебной практики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хождения пр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ни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ций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акушерского и гинекологического отделения, особенности режима работы в нем. Санитарно-гигиенический и противоэпидемический режим акушерского отделения/Нормативные документы, регламентирующие деятельность от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>
                <w:color w:val="000000"/>
              </w:rPr>
              <w:t>Правила поступления больных в акушерский, гинекологический  стацио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>
                <w:color w:val="000000"/>
              </w:rPr>
              <w:t>Правила оформления документации и сообщения в органы ЦГСЭ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/>
              <w:t>Функциональные обязанности  медицинских сестер, работающих в гинекологическом  отде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средства и режимы стери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, режима и качества стер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/>
              <w:t>Меры профилактики парентеральных гепатитов и ВИЧ-инфекции в лечебно-профилактическом учре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риготовления рабочих растворов дезинфектантов и правила пользования 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ведения  полной и частичной санитарной обработки бо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забора биологического материала на бактериальный посев из влага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проведения термометрию, ее регистрация в температурном ли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измерения АД  у беременной. Контроль выделений больных с регистрацией в истории боле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роведения текущей и заключительную дезинфекцию процедурного каби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 подготовки гинекологических  больных к инструментальным исследов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ведения подкожных, внутримышечных, внутривенных инъе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кормления тяжелобольного из ложки и пои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именения    пузыря со ль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ружного акушерского исследования (Приемы Леополь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ружных измерений т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слушивания сердцебиения пл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зятия мазка на бактериоскопическ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заполнения сестринской карты наблюдения за б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ведения катетеризации мочевого пузыря мягким кате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зятия крови из вены на биохимическое исследование. Оформить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листом назначений. Правила раздачи лекарственных средств для энтерального применения. Обучение пациентку правилам приема различных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мены постельного и нательного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бор инструментов для диагностического выскабл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бор инструментов для биопсии (скальп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набор подручных материалов для приема родов в экстренной ситуации (роды в транспорте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рения Ож  и ВСДМ,определение предполагаемой массы пл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анипуля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акушерского и гинекологического отделения и особенности режима работы в нем. Санитарно-гигиенический и противоэпидемический режим акушерского отделения/Нормативные документы, регламентирующие деятельность отделения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3"/>
        </w:rPr>
      </w:pPr>
      <w:r>
        <w:rPr>
          <w:color w:val="000000"/>
        </w:rPr>
        <w:t>Правила поступления больных в акушерский, гинекологический  стационар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3"/>
        </w:rPr>
      </w:pPr>
      <w:r>
        <w:rPr>
          <w:color w:val="000000"/>
        </w:rPr>
        <w:t>Правила оформления документации и сообщения в органы ЦГСЭН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3"/>
        </w:rPr>
      </w:pPr>
      <w:r>
        <w:rPr/>
        <w:t>Функциональные обязанности  медицинских сестер, работающих в гинекологическом  отде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, средства и режимы стери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контроля, режима и качества стерилиз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3"/>
        </w:rPr>
      </w:pPr>
      <w:r>
        <w:rPr/>
        <w:t>Меры профилактики парентеральных гепатитов и ВИЧ-инфекции в лечебно-профилактическ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иготовления рабочих растворов дезинфектантов и правила пользования 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оведения  полной и частичной санитарной обработки боль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забора биологического материала на бактериальный посев из влагалищ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проведения термометрию, ее регистрация в температурном лис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измерения АД  у беременной. Контроль выделений больных с регистрацией в истории боле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оведения текущей и заключительную дезинфекцию процедурного кабинета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 подготовки гинекологических  больных к инструментальным исследова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оведения подкожных, внутримышечных, внутривенных инъе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кормления тяжелобольного из ложки и поиль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именения    пузыря со ль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наружного акушерского исследования (Приемы Леополь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наружных измерений т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выслушивания сердцебиения пл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взятия мазка на бактериоскопическое иссле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заполнения сестринской карты наблюдения за берем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роведения катетеризации мочевого пузыря мягким катете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взятия крови из вены на биохимическое исследование. Оформить на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листом назначений. Правила раздачи лекарственных средств для энтерального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ациентку правилам приема различных лекарствен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Техника смены постельного и нательного бел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Подготовить набор инструментов для диагностического выскабл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Подготовить набор инструментов для биопсии (скальпельн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подготовить набор подручных материалов для приема родов в экстренной ситуации (роды в транспорте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Техника измерения Ож  и ВСДМ , определение предполагаемой массы плод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5:00Z</dcterms:created>
  <dc:creator>Инна</dc:creator>
  <dc:description/>
  <cp:keywords/>
  <dc:language>en-US</dc:language>
  <cp:lastModifiedBy>Мед</cp:lastModifiedBy>
  <cp:lastPrinted>2017-02-26T21:43:00Z</cp:lastPrinted>
  <dcterms:modified xsi:type="dcterms:W3CDTF">2018-03-22T10:24:00Z</dcterms:modified>
  <cp:revision>18</cp:revision>
  <dc:subject/>
  <dc:title/>
</cp:coreProperties>
</file>